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常用术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PDCA          Plan, Do, Check, Action</w:t>
      </w:r>
      <w:r>
        <w:rPr/>
        <w:t>计划</w:t>
      </w:r>
      <w:r>
        <w:rPr>
          <w:rFonts w:eastAsia="Times New Roman"/>
        </w:rPr>
        <w:t xml:space="preserve"> </w:t>
      </w:r>
      <w:r>
        <w:rPr/>
        <w:t>执行</w:t>
      </w:r>
      <w:r>
        <w:rPr>
          <w:rFonts w:eastAsia="Times New Roman"/>
        </w:rPr>
        <w:t xml:space="preserve"> </w:t>
      </w:r>
      <w:r>
        <w:rPr/>
        <w:t>检查</w:t>
      </w:r>
      <w:r>
        <w:rPr>
          <w:rFonts w:eastAsia="Times New Roman"/>
        </w:rPr>
        <w:t xml:space="preserve"> </w:t>
      </w:r>
      <w:r>
        <w:rPr/>
        <w:t>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lot run                                   </w:t>
      </w:r>
      <w:r>
        <w:rPr/>
        <w:t>试生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FOUR CONTROL SYSTEM</w:t>
        <w:tab/>
        <w:t xml:space="preserve">                  </w:t>
      </w:r>
      <w:r>
        <w:rPr/>
        <w:t>四大管制系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Engineering control system                    </w:t>
      </w:r>
      <w:r>
        <w:rPr/>
        <w:t>工程管制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ality control system                        </w:t>
      </w:r>
      <w:r>
        <w:rPr/>
        <w:t>品质管制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nufacturing control system                  </w:t>
      </w:r>
      <w:r>
        <w:rPr/>
        <w:t>生产管制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nagement control system                    </w:t>
      </w:r>
      <w:r>
        <w:rPr/>
        <w:t>经营管制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assification                               </w:t>
      </w:r>
      <w:r>
        <w:rPr/>
        <w:t>整理（</w:t>
      </w:r>
      <w:r>
        <w:rPr/>
        <w:t>sorting, organizatio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gulation                                 </w:t>
      </w:r>
      <w:r>
        <w:rPr/>
        <w:t>整顿（</w:t>
      </w:r>
      <w:r>
        <w:rPr/>
        <w:t>arrangement, tidiness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leanliness                                </w:t>
      </w:r>
      <w:r>
        <w:rPr/>
        <w:t>清扫（</w:t>
      </w:r>
      <w:r>
        <w:rPr/>
        <w:t>sweeping, purity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onservation                               </w:t>
      </w:r>
      <w:r>
        <w:rPr/>
        <w:t>清洁（</w:t>
      </w:r>
      <w:r>
        <w:rPr/>
        <w:t>cleaning, cleanliness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ulture                                    </w:t>
      </w:r>
      <w:r>
        <w:rPr/>
        <w:t>教养</w:t>
      </w:r>
    </w:p>
    <w:p>
      <w:pPr>
        <w:pStyle w:val="Normal"/>
        <w:rPr/>
      </w:pPr>
      <w:r>
        <w:rPr/>
        <w:t xml:space="preserve">Save                                      </w:t>
      </w:r>
      <w:r>
        <w:rPr/>
        <w:t>节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fety                                     </w:t>
      </w:r>
      <w:r>
        <w:rPr/>
        <w:t>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英文缩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品管人员类</w:t>
      </w:r>
    </w:p>
    <w:p>
      <w:pPr>
        <w:pStyle w:val="Normal"/>
        <w:rPr/>
      </w:pPr>
      <w:r>
        <w:rPr/>
        <w:t>QC                    quality control</w:t>
      </w:r>
      <w:r>
        <w:rPr/>
        <w:t>品质管理人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FQC                   final quality control</w:t>
      </w:r>
      <w:r>
        <w:rPr/>
        <w:t>终点品质管制人员</w:t>
      </w:r>
    </w:p>
    <w:p>
      <w:pPr>
        <w:pStyle w:val="Normal"/>
        <w:rPr/>
      </w:pPr>
      <w:r>
        <w:rPr/>
        <w:t>IPQC                   in process quality control</w:t>
      </w:r>
      <w:r>
        <w:rPr/>
        <w:t>制程中的品质管制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OQC                   output quality control</w:t>
      </w:r>
      <w:r>
        <w:rPr/>
        <w:t>最终出货品质管制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QC                    incoming quality control</w:t>
      </w:r>
      <w:r>
        <w:rPr/>
        <w:t>进料品质管制人员</w:t>
      </w:r>
    </w:p>
    <w:p>
      <w:pPr>
        <w:pStyle w:val="Normal"/>
        <w:rPr/>
      </w:pPr>
      <w:r>
        <w:rPr/>
        <w:t>TQC                   total quality control</w:t>
      </w:r>
      <w:r>
        <w:rPr/>
        <w:t>全面质量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A                    quality assurance</w:t>
      </w:r>
      <w:r>
        <w:rPr/>
        <w:t>质量保证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OQA                   output quality control</w:t>
      </w:r>
      <w:r>
        <w:rPr/>
        <w:t>出货质量保证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E                    quality engineering</w:t>
      </w:r>
      <w:r>
        <w:rPr/>
        <w:t>品质工程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质保证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FAI                    first article inspection</w:t>
      </w:r>
      <w:r>
        <w:rPr/>
        <w:t>新品首件检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FAA                   first article assurance</w:t>
      </w:r>
      <w:r>
        <w:rPr/>
        <w:t>首件确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SSQA                  standardized supplier quality audit</w:t>
      </w:r>
      <w:r>
        <w:rPr/>
        <w:t>合格供应商品质评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QC</w:t>
      </w:r>
      <w:r>
        <w:rPr/>
        <w:t>运作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QL                    Acceptable Quality Level</w:t>
      </w:r>
      <w:r>
        <w:rPr/>
        <w:t>允收品质水准</w:t>
      </w:r>
    </w:p>
    <w:p>
      <w:pPr>
        <w:pStyle w:val="Normal"/>
        <w:rPr/>
      </w:pPr>
      <w:r>
        <w:rPr/>
        <w:t>ACC                    Accept</w:t>
      </w:r>
      <w:r>
        <w:rPr/>
        <w:t>允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J                     Reject </w:t>
      </w:r>
      <w:r>
        <w:rPr/>
        <w:t>拒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                     Critical</w:t>
      </w:r>
      <w:r>
        <w:rPr/>
        <w:t>极严重的</w:t>
      </w:r>
    </w:p>
    <w:p>
      <w:pPr>
        <w:pStyle w:val="Normal"/>
        <w:rPr/>
      </w:pPr>
      <w:r>
        <w:rPr/>
        <w:t>MAJ                    Major</w:t>
      </w:r>
      <w:r>
        <w:rPr/>
        <w:t>主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N                    Minor</w:t>
      </w:r>
      <w:r>
        <w:rPr/>
        <w:t>轻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/N                     Part Number</w:t>
      </w:r>
      <w:r>
        <w:rPr/>
        <w:t>料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L/N                     Lot Number</w:t>
      </w:r>
      <w:r>
        <w:rPr/>
        <w:t>批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AI                     Use As It</w:t>
      </w:r>
      <w:r>
        <w:rPr/>
        <w:t>特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FPIR                    First Piece Inspection Report</w:t>
      </w:r>
      <w:r>
        <w:rPr/>
        <w:t>首件检查报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PPM                   Defective Percent Per Million</w:t>
      </w:r>
      <w:r>
        <w:rPr/>
        <w:t>百万分之一缺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程统计品管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SPC                      Statistical Process Control</w:t>
      </w:r>
      <w:r>
        <w:rPr/>
        <w:t>统计制程管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QC                      Statistical Quality Control</w:t>
      </w:r>
      <w:r>
        <w:rPr/>
        <w:t>统计品质管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IM                     Dimension</w:t>
      </w:r>
      <w:r>
        <w:rPr/>
        <w:t>尺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IA                      Diameter</w:t>
      </w:r>
      <w:r>
        <w:rPr/>
        <w:t>直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它品质术语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ZD                       Zero Defect</w:t>
      </w:r>
      <w:r>
        <w:rPr/>
        <w:t>零缺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QP                       Quality Policy</w:t>
      </w:r>
      <w:r>
        <w:rPr/>
        <w:t>品质方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QM                     Total Quality Management</w:t>
      </w:r>
      <w:r>
        <w:rPr/>
        <w:t>全面品质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MA                      Return Material Audit</w:t>
      </w:r>
      <w:r>
        <w:rPr/>
        <w:t>退货认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QCTools                  7 Quality Control Tools</w:t>
      </w:r>
      <w:r>
        <w:rPr/>
        <w:t>品管七大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用文件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CN                     Engineering Change Notice</w:t>
      </w:r>
      <w:r>
        <w:rPr/>
        <w:t>工程变更通知（供应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ECO                     Engineering Change Order</w:t>
      </w:r>
      <w:r>
        <w:rPr/>
        <w:t>工程改动要求（客户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PCN                      Process Change Notice</w:t>
      </w:r>
      <w:r>
        <w:rPr/>
        <w:t>工序改动通知</w:t>
      </w:r>
    </w:p>
    <w:p>
      <w:pPr>
        <w:pStyle w:val="Normal"/>
        <w:rPr/>
      </w:pPr>
      <w:r>
        <w:rPr/>
        <w:t>PMP                      Product Management Plan</w:t>
      </w:r>
      <w:r>
        <w:rPr/>
        <w:t>生产管制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P                       Standard Inspection Procedure</w:t>
      </w:r>
      <w:r>
        <w:rPr/>
        <w:t>制程检验标准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P                      Standard Operation Procedure</w:t>
      </w:r>
      <w:r>
        <w:rPr/>
        <w:t>制造作业规范</w:t>
      </w:r>
      <w:r>
        <w:rPr>
          <w:rFonts w:eastAsia="Times New Roman"/>
        </w:rPr>
        <w:t xml:space="preserve"> </w:t>
      </w:r>
      <w:r>
        <w:rPr/>
        <w:t xml:space="preserve">} </w:t>
      </w:r>
    </w:p>
    <w:p>
      <w:pPr>
        <w:pStyle w:val="Normal"/>
        <w:rPr/>
      </w:pPr>
      <w:r>
        <w:rPr/>
        <w:t>BOM                     Bill of Material</w:t>
      </w:r>
      <w:r>
        <w:rPr/>
        <w:t>物料清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SPEC                     Specification</w:t>
      </w:r>
      <w:r>
        <w:rPr/>
        <w:t>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S :                      5S </w:t>
      </w:r>
      <w:r>
        <w:rPr/>
        <w:t>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VL :                    </w:t>
      </w:r>
      <w:r>
        <w:rPr/>
        <w:t>认可的供货商清单</w:t>
      </w:r>
      <w:r>
        <w:rPr/>
        <w:t xml:space="preserve">(Approved Vendor List)  </w:t>
      </w:r>
    </w:p>
    <w:p>
      <w:pPr>
        <w:pStyle w:val="Normal"/>
        <w:rPr/>
      </w:pPr>
      <w:r>
        <w:rPr/>
        <w:t xml:space="preserve">BOM :                   </w:t>
      </w:r>
      <w:r>
        <w:rPr/>
        <w:t>物料清单</w:t>
      </w:r>
      <w:r>
        <w:rPr>
          <w:rFonts w:eastAsia="Times New Roman"/>
        </w:rPr>
        <w:t xml:space="preserve"> </w:t>
      </w:r>
      <w:r>
        <w:rPr/>
        <w:t xml:space="preserve">(Bill Of Material)  </w:t>
      </w:r>
    </w:p>
    <w:p>
      <w:pPr>
        <w:pStyle w:val="Normal"/>
        <w:rPr/>
      </w:pPr>
      <w:r>
        <w:rPr/>
        <w:t xml:space="preserve">BPR :                    </w:t>
      </w:r>
      <w:r>
        <w:rPr/>
        <w:t>企业流程再造</w:t>
      </w:r>
      <w:r>
        <w:rPr>
          <w:rFonts w:eastAsia="Times New Roman"/>
        </w:rPr>
        <w:t xml:space="preserve"> </w:t>
      </w:r>
      <w:r>
        <w:rPr/>
        <w:t xml:space="preserve">(Business Process Reengineering) </w:t>
      </w:r>
    </w:p>
    <w:p>
      <w:pPr>
        <w:pStyle w:val="Normal"/>
        <w:rPr/>
      </w:pPr>
      <w:r>
        <w:rPr/>
        <w:t xml:space="preserve">IPQC :                   </w:t>
      </w:r>
      <w:r>
        <w:rPr/>
        <w:t>制程品质管制</w:t>
      </w:r>
      <w:r>
        <w:rPr>
          <w:rFonts w:eastAsia="Times New Roman"/>
        </w:rPr>
        <w:t xml:space="preserve"> </w:t>
      </w:r>
      <w:r>
        <w:rPr/>
        <w:t xml:space="preserve">(In-Process Quality Control) </w:t>
      </w:r>
    </w:p>
    <w:p>
      <w:pPr>
        <w:pStyle w:val="Normal"/>
        <w:rPr/>
      </w:pPr>
      <w:r>
        <w:rPr/>
        <w:t xml:space="preserve">IQC :                    </w:t>
      </w:r>
      <w:r>
        <w:rPr/>
        <w:t>进料品质管制</w:t>
      </w:r>
      <w:r>
        <w:rPr>
          <w:rFonts w:eastAsia="Times New Roman"/>
        </w:rPr>
        <w:t xml:space="preserve"> </w:t>
      </w:r>
      <w:r>
        <w:rPr/>
        <w:t xml:space="preserve">(Incoming Quality Control) </w:t>
      </w:r>
    </w:p>
    <w:p>
      <w:pPr>
        <w:pStyle w:val="Normal"/>
        <w:rPr/>
      </w:pPr>
      <w:r>
        <w:rPr/>
        <w:t xml:space="preserve">ISO :                    </w:t>
      </w:r>
      <w:r>
        <w:rPr/>
        <w:t>国际标准组织</w:t>
      </w:r>
      <w:r>
        <w:rPr>
          <w:rFonts w:eastAsia="Times New Roman"/>
        </w:rPr>
        <w:t xml:space="preserve"> </w:t>
      </w:r>
      <w:r>
        <w:rPr/>
        <w:t xml:space="preserve">(International Organization for Standardization)   </w:t>
      </w:r>
    </w:p>
    <w:p>
      <w:pPr>
        <w:pStyle w:val="Normal"/>
        <w:rPr/>
      </w:pPr>
      <w:r>
        <w:rPr/>
        <w:t xml:space="preserve">ISAR :                   </w:t>
      </w:r>
      <w:r>
        <w:rPr/>
        <w:t>首批样品认可</w:t>
      </w:r>
      <w:r>
        <w:rPr/>
        <w:t xml:space="preserve">(Initial Sample Approval Request)  ) </w:t>
      </w:r>
    </w:p>
    <w:p>
      <w:pPr>
        <w:pStyle w:val="Normal"/>
        <w:rPr/>
      </w:pPr>
      <w:r>
        <w:rPr/>
        <w:t xml:space="preserve">JIT :                      </w:t>
      </w:r>
      <w:r>
        <w:rPr/>
        <w:t>准时化生产</w:t>
      </w:r>
      <w:r>
        <w:rPr/>
        <w:t xml:space="preserve">(Just In Time)  </w:t>
      </w:r>
    </w:p>
    <w:p>
      <w:pPr>
        <w:pStyle w:val="Normal"/>
        <w:rPr/>
      </w:pPr>
      <w:r>
        <w:rPr/>
        <w:t xml:space="preserve">PO :                      </w:t>
      </w:r>
      <w:r>
        <w:rPr/>
        <w:t>订单</w:t>
      </w:r>
      <w:r>
        <w:rPr/>
        <w:t xml:space="preserve">(Purchase Order) </w:t>
      </w:r>
    </w:p>
    <w:p>
      <w:pPr>
        <w:pStyle w:val="Normal"/>
        <w:rPr/>
      </w:pPr>
      <w:r>
        <w:rPr/>
        <w:t xml:space="preserve">PR :                     </w:t>
      </w:r>
      <w:r>
        <w:rPr/>
        <w:t>采购申请</w:t>
      </w:r>
      <w:r>
        <w:rPr/>
        <w:t xml:space="preserve">Purchase Request ) </w:t>
      </w:r>
    </w:p>
    <w:p>
      <w:pPr>
        <w:pStyle w:val="Normal"/>
        <w:rPr/>
      </w:pPr>
      <w:r>
        <w:rPr/>
        <w:t xml:space="preserve">QA :                    </w:t>
      </w:r>
      <w:r>
        <w:rPr/>
        <w:t>品质保证</w:t>
      </w:r>
      <w:r>
        <w:rPr/>
        <w:t xml:space="preserve">(Quality Assurance)  </w:t>
      </w:r>
    </w:p>
    <w:p>
      <w:pPr>
        <w:pStyle w:val="Normal"/>
        <w:rPr/>
      </w:pPr>
      <w:r>
        <w:rPr/>
        <w:t xml:space="preserve">QC :                    </w:t>
      </w:r>
      <w:r>
        <w:rPr/>
        <w:t>品质管制</w:t>
      </w:r>
      <w:r>
        <w:rPr/>
        <w:t xml:space="preserve">(Quality Control) </w:t>
      </w:r>
    </w:p>
    <w:p>
      <w:pPr>
        <w:pStyle w:val="Normal"/>
        <w:rPr/>
      </w:pPr>
      <w:r>
        <w:rPr/>
        <w:t xml:space="preserve">QCC :                   </w:t>
      </w:r>
      <w:r>
        <w:rPr/>
        <w:t>品管圈</w:t>
      </w:r>
      <w:r>
        <w:rPr>
          <w:rFonts w:eastAsia="Times New Roman"/>
        </w:rPr>
        <w:t xml:space="preserve"> </w:t>
      </w:r>
      <w:r>
        <w:rPr/>
        <w:t xml:space="preserve">(Quality Contro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产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PCs                      Pieces</w:t>
      </w:r>
      <w:r>
        <w:rPr/>
        <w:t>个（根、块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TN                     Carton</w:t>
      </w:r>
      <w:r>
        <w:rPr/>
        <w:t>卡通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PAL                      Pallet  </w:t>
      </w:r>
    </w:p>
    <w:p>
      <w:pPr>
        <w:pStyle w:val="Normal"/>
        <w:rPr/>
      </w:pPr>
      <w:r>
        <w:rPr/>
        <w:t>PO                       Purchasing Order</w:t>
      </w:r>
      <w:r>
        <w:rPr/>
        <w:t>采购订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MO                       Manufacture Oder</w:t>
      </w:r>
      <w:r>
        <w:rPr/>
        <w:t>生产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/C                      Date Code</w:t>
      </w:r>
      <w:r>
        <w:rPr/>
        <w:t>生产日期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/C                     Identification Order</w:t>
      </w:r>
      <w:r>
        <w:rPr/>
        <w:t>（供应商）识别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L/N                      Lot Number</w:t>
      </w:r>
      <w:r>
        <w:rPr/>
        <w:t>批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/N                      Part Number</w:t>
      </w:r>
      <w:r>
        <w:rPr/>
        <w:t>料号</w:t>
      </w:r>
    </w:p>
    <w:p>
      <w:pPr>
        <w:pStyle w:val="Normal"/>
        <w:rPr/>
      </w:pPr>
      <w:r>
        <w:rPr/>
        <w:t>OEM                    Original Equipment Manufacture</w:t>
      </w:r>
      <w:r>
        <w:rPr/>
        <w:t>原设备制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TY                     Quantity</w:t>
      </w:r>
      <w:r>
        <w:rPr/>
        <w:t>数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G                      Not Good</w:t>
      </w:r>
      <w:r>
        <w:rPr/>
        <w:t>不行，不合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=0                     Critical=0</w:t>
      </w:r>
      <w:r>
        <w:rPr/>
        <w:t>极严重不允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PP                     Approve</w:t>
      </w:r>
      <w:r>
        <w:rPr/>
        <w:t>核准，认可，承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K                     Check</w:t>
      </w:r>
      <w:r>
        <w:rPr/>
        <w:t>确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Y                    Assembly</w:t>
      </w:r>
      <w:r>
        <w:rPr/>
        <w:t>装配，组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RR                      Lot Reject Rate</w:t>
      </w:r>
      <w:r>
        <w:rPr/>
        <w:t>批退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                     Correction Action Report</w:t>
      </w:r>
      <w:r>
        <w:rPr/>
        <w:t>改善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BA                      To Be Assured</w:t>
      </w:r>
      <w:r>
        <w:rPr/>
        <w:t>待定，定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L                      Approved Vendor List</w:t>
      </w:r>
      <w:r>
        <w:rPr/>
        <w:t>许可供应商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OL   </w:t>
      </w:r>
      <w:r>
        <w:rPr/>
        <w:t xml:space="preserve">   </w:t>
      </w:r>
      <w:r>
        <w:rPr/>
        <w:t xml:space="preserve">                End of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质保证类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AI                      first article inspection      </w:t>
      </w:r>
      <w:r>
        <w:rPr/>
        <w:t>新品首件检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AA                      first article assurance      </w:t>
      </w:r>
      <w:r>
        <w:rPr/>
        <w:t>首件确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TVR                      tool verification report     </w:t>
      </w:r>
      <w:r>
        <w:rPr/>
        <w:t>模具确认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B                        3B </w:t>
      </w:r>
      <w:r>
        <w:rPr/>
        <w:t>模具正式投产前确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P                       capability index of process</w:t>
      </w:r>
      <w:r>
        <w:rPr/>
        <w:t>制程能力指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PK                      capability index of process</w:t>
      </w:r>
      <w:r>
        <w:rPr/>
        <w:t>制程能力参数</w:t>
      </w:r>
      <w:r>
        <w:rPr>
          <w:rFonts w:eastAsia="Times New Roman"/>
        </w:rPr>
        <w:t xml:space="preserve"> </w:t>
      </w:r>
      <w:r>
        <w:rPr/>
        <w:t>(</w:t>
      </w:r>
      <w:r>
        <w:rPr/>
        <w:t>分布中心不重合</w:t>
      </w:r>
      <w:r>
        <w:rPr/>
        <w:t xml:space="preserve">) </w:t>
      </w:r>
    </w:p>
    <w:p>
      <w:pPr>
        <w:pStyle w:val="Normal"/>
        <w:rPr/>
      </w:pPr>
      <w:r>
        <w:rPr/>
        <w:t xml:space="preserve">SSQA                     standardized supplier quality </w:t>
      </w:r>
      <w:r>
        <w:rPr/>
        <w:t>合格供应商品质评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OOBA                     out of box audit </w:t>
      </w:r>
      <w:r>
        <w:rPr/>
        <w:t>开箱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FD                       quality function deployment </w:t>
      </w:r>
      <w:r>
        <w:rPr/>
        <w:t>品质机能展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MEA                   failure model effectiveness analysis </w:t>
      </w:r>
      <w:r>
        <w:rPr/>
        <w:t>失效模式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 disciplines              8</w:t>
      </w:r>
      <w:r>
        <w:rPr/>
        <w:t>项回复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                      final audit </w:t>
      </w:r>
      <w:r>
        <w:rPr/>
        <w:t>最后一次稽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AR                     corrective action request </w:t>
      </w:r>
      <w:r>
        <w:rPr/>
        <w:t>改正行动要求</w:t>
      </w:r>
      <w:r>
        <w:rPr>
          <w:rFonts w:eastAsia="Times New Roman"/>
        </w:rPr>
        <w:t xml:space="preserve">   </w:t>
      </w:r>
    </w:p>
    <w:p>
      <w:pPr>
        <w:pStyle w:val="Normal"/>
        <w:ind w:firstLine="2625"/>
        <w:rPr/>
      </w:pPr>
      <w:r>
        <w:rPr/>
        <w:t xml:space="preserve">corrective action report </w:t>
      </w:r>
      <w:r>
        <w:rPr/>
        <w:t>改正行动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铸造专业英语词汇</w:t>
      </w:r>
    </w:p>
    <w:p>
      <w:pPr>
        <w:pStyle w:val="Normal"/>
        <w:rPr/>
      </w:pPr>
      <w:r>
        <w:rPr/>
        <w:t>G</w:t>
      </w:r>
      <w:r>
        <w:rPr/>
        <w:t xml:space="preserve">ate              </w:t>
      </w:r>
      <w:r>
        <w:rPr/>
        <w:t>浇口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eslagging</w:t>
      </w:r>
      <w:r>
        <w:rPr>
          <w:sz w:val="24"/>
        </w:rPr>
        <w:t xml:space="preserve">       </w:t>
      </w:r>
      <w:r>
        <w:rPr>
          <w:sz w:val="24"/>
        </w:rPr>
        <w:t>除渣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ehumidification</w:t>
      </w:r>
      <w:r>
        <w:rPr>
          <w:sz w:val="24"/>
        </w:rPr>
        <w:t xml:space="preserve">  </w:t>
      </w:r>
      <w:r>
        <w:rPr>
          <w:sz w:val="24"/>
        </w:rPr>
        <w:t>除湿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rossing</w:t>
      </w:r>
      <w:r>
        <w:rPr>
          <w:sz w:val="24"/>
        </w:rPr>
        <w:t xml:space="preserve">         </w:t>
      </w:r>
      <w:r>
        <w:rPr>
          <w:sz w:val="24"/>
        </w:rPr>
        <w:t>除渣</w:t>
      </w:r>
    </w:p>
    <w:p>
      <w:pPr>
        <w:pStyle w:val="Normal"/>
        <w:rPr/>
      </w:pPr>
      <w:r>
        <w:rPr>
          <w:sz w:val="24"/>
        </w:rPr>
        <w:t xml:space="preserve">dewax           </w:t>
      </w:r>
      <w:r>
        <w:rPr>
          <w:sz w:val="24"/>
        </w:rPr>
        <w:t>脱蜡</w:t>
      </w:r>
    </w:p>
    <w:p>
      <w:pPr>
        <w:pStyle w:val="Normal"/>
        <w:rPr>
          <w:sz w:val="24"/>
        </w:rPr>
      </w:pPr>
      <w:r>
        <w:rPr>
          <w:sz w:val="24"/>
        </w:rPr>
        <w:t xml:space="preserve">dipping          </w:t>
      </w:r>
      <w:r>
        <w:rPr>
          <w:sz w:val="24"/>
        </w:rPr>
        <w:t>沾浆</w:t>
      </w:r>
    </w:p>
    <w:p>
      <w:pPr>
        <w:pStyle w:val="Normal"/>
        <w:rPr>
          <w:sz w:val="24"/>
        </w:rPr>
      </w:pPr>
      <w:r>
        <w:rPr>
          <w:sz w:val="24"/>
        </w:rPr>
        <w:t xml:space="preserve">stuccoing        </w:t>
      </w:r>
      <w:r>
        <w:rPr>
          <w:sz w:val="24"/>
        </w:rPr>
        <w:t>挂砂</w:t>
      </w:r>
    </w:p>
    <w:p>
      <w:pPr>
        <w:pStyle w:val="Normal"/>
        <w:rPr/>
      </w:pPr>
      <w:r>
        <w:rPr>
          <w:sz w:val="24"/>
        </w:rPr>
        <w:t>q</w:t>
      </w:r>
      <w:r>
        <w:rPr>
          <w:sz w:val="24"/>
        </w:rPr>
        <w:t>uenching</w:t>
      </w:r>
      <w:r>
        <w:rPr>
          <w:sz w:val="24"/>
        </w:rPr>
        <w:t xml:space="preserve">        </w:t>
      </w:r>
      <w:r>
        <w:rPr>
          <w:sz w:val="24"/>
        </w:rPr>
        <w:t>淬火</w:t>
      </w:r>
    </w:p>
    <w:p>
      <w:pPr>
        <w:pStyle w:val="Normal"/>
        <w:rPr>
          <w:sz w:val="24"/>
        </w:rPr>
      </w:pPr>
      <w:r>
        <w:rPr>
          <w:sz w:val="24"/>
        </w:rPr>
        <w:t>low alloy steel castings</w:t>
      </w:r>
      <w:r>
        <w:rPr>
          <w:sz w:val="24"/>
        </w:rPr>
        <w:t>低合金钢铸件</w:t>
      </w:r>
    </w:p>
    <w:p>
      <w:pPr>
        <w:pStyle w:val="Normal"/>
        <w:rPr/>
      </w:pPr>
      <w:r>
        <w:rPr>
          <w:sz w:val="24"/>
        </w:rPr>
        <w:t xml:space="preserve">carbon steel      </w:t>
      </w:r>
      <w:r>
        <w:rPr>
          <w:sz w:val="24"/>
        </w:rPr>
        <w:t>碳钢</w:t>
      </w:r>
    </w:p>
    <w:p>
      <w:pPr>
        <w:pStyle w:val="Normal"/>
        <w:rPr/>
      </w:pPr>
      <w:r>
        <w:rPr>
          <w:sz w:val="24"/>
        </w:rPr>
        <w:t xml:space="preserve">Mild steel        </w:t>
      </w:r>
      <w:r>
        <w:rPr>
          <w:sz w:val="24"/>
        </w:rPr>
        <w:t>低碳钢</w:t>
      </w:r>
    </w:p>
    <w:p>
      <w:pPr>
        <w:pStyle w:val="Normal"/>
        <w:rPr/>
      </w:pPr>
      <w:r>
        <w:rPr>
          <w:sz w:val="24"/>
        </w:rPr>
        <w:t xml:space="preserve">Stainless steel    </w:t>
      </w:r>
      <w:r>
        <w:rPr>
          <w:sz w:val="24"/>
        </w:rPr>
        <w:t>不锈钢</w:t>
      </w:r>
    </w:p>
    <w:p>
      <w:pPr>
        <w:pStyle w:val="Normal"/>
        <w:rPr>
          <w:sz w:val="24"/>
        </w:rPr>
      </w:pPr>
      <w:r>
        <w:rPr>
          <w:sz w:val="24"/>
        </w:rPr>
        <w:t>Inclusion</w:t>
      </w:r>
      <w:r>
        <w:rPr>
          <w:sz w:val="24"/>
        </w:rPr>
        <w:t xml:space="preserve">         </w:t>
      </w:r>
      <w:r>
        <w:rPr>
          <w:sz w:val="24"/>
        </w:rPr>
        <w:t>夹杂物</w:t>
      </w:r>
      <w:r>
        <w:rPr>
          <w:sz w:val="24"/>
        </w:rPr>
        <w:br/>
        <w:t>dirt inclusion</w:t>
      </w:r>
      <w:r>
        <w:rPr>
          <w:sz w:val="24"/>
        </w:rPr>
        <w:t xml:space="preserve">      </w:t>
      </w:r>
      <w:r>
        <w:rPr>
          <w:sz w:val="24"/>
        </w:rPr>
        <w:t>夹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gate stick</w:t>
      </w:r>
      <w:r>
        <w:rPr>
          <w:sz w:val="24"/>
        </w:rPr>
        <w:t xml:space="preserve">        </w:t>
      </w:r>
      <w:r>
        <w:rPr>
          <w:sz w:val="24"/>
        </w:rPr>
        <w:t>浇口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sprue cup</w:t>
      </w:r>
      <w:r>
        <w:rPr>
          <w:sz w:val="24"/>
        </w:rPr>
        <w:t xml:space="preserve">        </w:t>
      </w:r>
      <w:r>
        <w:rPr>
          <w:sz w:val="24"/>
        </w:rPr>
        <w:t>浇口杯</w:t>
      </w:r>
    </w:p>
    <w:p>
      <w:pPr>
        <w:pStyle w:val="Normal"/>
        <w:rPr>
          <w:sz w:val="24"/>
        </w:rPr>
      </w:pPr>
      <w:r>
        <w:rPr>
          <w:sz w:val="24"/>
        </w:rPr>
        <w:t>gate cutter</w:t>
      </w:r>
      <w:r>
        <w:rPr>
          <w:sz w:val="24"/>
        </w:rPr>
        <w:t xml:space="preserve">       </w:t>
      </w:r>
      <w:r>
        <w:rPr>
          <w:sz w:val="24"/>
        </w:rPr>
        <w:t>浇口切断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uring temperature</w:t>
      </w:r>
      <w:r>
        <w:rPr>
          <w:sz w:val="24"/>
        </w:rPr>
        <w:t>浇铸温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gregation</w:t>
      </w:r>
      <w:r>
        <w:rPr>
          <w:sz w:val="24"/>
        </w:rPr>
        <w:t xml:space="preserve">       </w:t>
      </w:r>
      <w:r>
        <w:rPr>
          <w:sz w:val="24"/>
        </w:rPr>
        <w:t>偏析</w:t>
      </w:r>
    </w:p>
    <w:p>
      <w:pPr>
        <w:pStyle w:val="Normal"/>
        <w:rPr>
          <w:sz w:val="24"/>
        </w:rPr>
      </w:pPr>
      <w:r>
        <w:rPr>
          <w:sz w:val="24"/>
        </w:rPr>
        <w:t>draft</w:t>
      </w:r>
      <w:r>
        <w:rPr>
          <w:sz w:val="24"/>
        </w:rPr>
        <w:t xml:space="preserve">            </w:t>
      </w:r>
      <w:r>
        <w:rPr>
          <w:sz w:val="24"/>
        </w:rPr>
        <w:t>起模斜度</w:t>
      </w:r>
    </w:p>
    <w:p>
      <w:pPr>
        <w:pStyle w:val="Normal"/>
        <w:rPr>
          <w:sz w:val="24"/>
        </w:rPr>
      </w:pPr>
      <w:r>
        <w:rPr>
          <w:sz w:val="24"/>
        </w:rPr>
        <w:t>blow-hole</w:t>
      </w:r>
      <w:r>
        <w:rPr>
          <w:sz w:val="24"/>
        </w:rPr>
        <w:t xml:space="preserve">       </w:t>
      </w:r>
      <w:r>
        <w:rPr>
          <w:sz w:val="24"/>
        </w:rPr>
        <w:t>气孔</w:t>
      </w:r>
    </w:p>
    <w:p>
      <w:pPr>
        <w:pStyle w:val="Normal"/>
        <w:rPr>
          <w:sz w:val="24"/>
        </w:rPr>
      </w:pPr>
      <w:r>
        <w:rPr>
          <w:sz w:val="24"/>
        </w:rPr>
        <w:t>fettling</w:t>
      </w:r>
      <w:r>
        <w:rPr>
          <w:sz w:val="24"/>
        </w:rPr>
        <w:t xml:space="preserve">          </w:t>
      </w:r>
      <w:r>
        <w:rPr>
          <w:sz w:val="24"/>
        </w:rPr>
        <w:t>清理</w:t>
      </w:r>
    </w:p>
    <w:p>
      <w:pPr>
        <w:pStyle w:val="Normal"/>
        <w:rPr/>
      </w:pPr>
      <w:r>
        <w:rPr>
          <w:sz w:val="24"/>
        </w:rPr>
        <w:t>feeding</w:t>
      </w:r>
      <w:r>
        <w:rPr>
          <w:sz w:val="24"/>
        </w:rPr>
        <w:t xml:space="preserve">        </w:t>
      </w:r>
      <w:r>
        <w:rPr>
          <w:sz w:val="24"/>
        </w:rPr>
        <w:t>补缩</w:t>
      </w:r>
    </w:p>
    <w:p>
      <w:pPr>
        <w:pStyle w:val="Normal"/>
        <w:rPr>
          <w:sz w:val="24"/>
        </w:rPr>
      </w:pPr>
      <w:r>
        <w:rPr>
          <w:sz w:val="24"/>
        </w:rPr>
        <w:t>sand strip</w:t>
      </w:r>
      <w:r>
        <w:rPr>
          <w:sz w:val="24"/>
        </w:rPr>
        <w:t xml:space="preserve">       </w:t>
      </w:r>
      <w:r>
        <w:rPr>
          <w:sz w:val="24"/>
        </w:rPr>
        <w:t>清砂</w:t>
      </w:r>
    </w:p>
    <w:p>
      <w:pPr>
        <w:pStyle w:val="Normal"/>
        <w:rPr>
          <w:sz w:val="24"/>
        </w:rPr>
      </w:pPr>
      <w:r>
        <w:rPr>
          <w:sz w:val="24"/>
        </w:rPr>
        <w:t>hot tear</w:t>
      </w:r>
      <w:r>
        <w:rPr>
          <w:sz w:val="24"/>
        </w:rPr>
        <w:t xml:space="preserve">         </w:t>
      </w:r>
      <w:r>
        <w:rPr>
          <w:sz w:val="24"/>
        </w:rPr>
        <w:t>热裂</w:t>
      </w:r>
    </w:p>
    <w:p>
      <w:pPr>
        <w:pStyle w:val="Normal"/>
        <w:rPr>
          <w:sz w:val="24"/>
        </w:rPr>
      </w:pPr>
      <w:r>
        <w:rPr>
          <w:sz w:val="24"/>
        </w:rPr>
        <w:t xml:space="preserve">silica </w:t>
      </w:r>
      <w:r>
        <w:rPr>
          <w:sz w:val="24"/>
        </w:rPr>
        <w:t>sol</w:t>
      </w:r>
      <w:r>
        <w:rPr>
          <w:sz w:val="24"/>
        </w:rPr>
        <w:t xml:space="preserve">       </w:t>
      </w:r>
      <w:r>
        <w:rPr>
          <w:sz w:val="24"/>
        </w:rPr>
        <w:t>硅</w:t>
      </w:r>
      <w:r>
        <w:rPr>
          <w:sz w:val="24"/>
        </w:rPr>
        <w:t>溶胶</w:t>
      </w:r>
    </w:p>
    <w:p>
      <w:pPr>
        <w:pStyle w:val="Normal"/>
        <w:rPr>
          <w:sz w:val="24"/>
        </w:rPr>
      </w:pPr>
      <w:r>
        <w:rPr>
          <w:sz w:val="24"/>
        </w:rPr>
        <w:t>pickling</w:t>
      </w:r>
      <w:r>
        <w:rPr>
          <w:sz w:val="24"/>
        </w:rPr>
        <w:t xml:space="preserve">        </w:t>
      </w:r>
      <w:r>
        <w:rPr>
          <w:sz w:val="24"/>
        </w:rPr>
        <w:t>酸洗</w:t>
      </w:r>
    </w:p>
    <w:p>
      <w:pPr>
        <w:pStyle w:val="Normal"/>
        <w:rPr>
          <w:sz w:val="24"/>
        </w:rPr>
      </w:pPr>
      <w:r>
        <w:rPr>
          <w:sz w:val="24"/>
        </w:rPr>
        <w:t>shrinkage cavity</w:t>
      </w:r>
      <w:r>
        <w:rPr>
          <w:sz w:val="24"/>
        </w:rPr>
        <w:t xml:space="preserve">  </w:t>
      </w:r>
      <w:r>
        <w:rPr>
          <w:sz w:val="24"/>
        </w:rPr>
        <w:t>缩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ontraction crack</w:t>
      </w:r>
      <w:r>
        <w:rPr>
          <w:sz w:val="24"/>
        </w:rPr>
        <w:t xml:space="preserve"> </w:t>
      </w:r>
      <w:r>
        <w:rPr>
          <w:sz w:val="24"/>
        </w:rPr>
        <w:t>缩裂</w:t>
      </w:r>
    </w:p>
    <w:p>
      <w:pPr>
        <w:pStyle w:val="Normal"/>
        <w:rPr>
          <w:sz w:val="24"/>
        </w:rPr>
      </w:pPr>
      <w:r>
        <w:rPr>
          <w:sz w:val="24"/>
        </w:rPr>
        <w:t>precipitation hardening</w:t>
      </w:r>
      <w:r>
        <w:rPr>
          <w:sz w:val="24"/>
        </w:rPr>
        <w:t xml:space="preserve">  </w:t>
      </w:r>
      <w:r>
        <w:rPr>
          <w:sz w:val="24"/>
        </w:rPr>
        <w:t>析出硬化</w:t>
      </w:r>
    </w:p>
    <w:p>
      <w:pPr>
        <w:pStyle w:val="Normal"/>
        <w:rPr>
          <w:sz w:val="24"/>
        </w:rPr>
      </w:pPr>
      <w:r>
        <w:rPr>
          <w:sz w:val="24"/>
        </w:rPr>
        <w:t>casting yield</w:t>
      </w:r>
      <w:r>
        <w:rPr>
          <w:sz w:val="24"/>
        </w:rPr>
        <w:t xml:space="preserve">    </w:t>
      </w:r>
      <w:r>
        <w:rPr>
          <w:sz w:val="24"/>
        </w:rPr>
        <w:t>出品率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34:00Z</dcterms:created>
  <dc:creator>明龙新电脑</dc:creator>
  <dc:description/>
  <cp:keywords/>
  <dc:language>en-US</dc:language>
  <cp:lastModifiedBy>明龙新电脑</cp:lastModifiedBy>
  <dcterms:modified xsi:type="dcterms:W3CDTF">2008-03-17T10:59:00Z</dcterms:modified>
  <cp:revision>11</cp:revision>
  <dc:subject/>
  <dc:title>一、常用术语                              </dc:title>
</cp:coreProperties>
</file>