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熔模精密铸造</w:t>
      </w:r>
      <w:r>
        <w:rPr>
          <w:b/>
          <w:color w:val="FF0000"/>
          <w:sz w:val="32"/>
          <w:szCs w:val="32"/>
        </w:rPr>
        <w:t>工艺简介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420"/>
        <w:rPr/>
      </w:pPr>
      <w:r>
        <w:rPr>
          <w:color w:val="0000FF"/>
        </w:rPr>
        <w:t>熔模精密精密铸造</w:t>
      </w:r>
      <w:r>
        <w:rPr/>
        <w:t>（</w:t>
      </w:r>
      <w:r>
        <w:rPr/>
        <w:t>Investment Casting</w:t>
      </w:r>
      <w:r>
        <w:rPr/>
        <w:t>）又</w:t>
      </w:r>
      <w:r>
        <w:rPr>
          <w:color w:val="0000FF"/>
        </w:rPr>
        <w:t>脱蜡</w:t>
      </w:r>
      <w:r>
        <w:rPr>
          <w:color w:val="0000FF"/>
        </w:rPr>
        <w:t>铸造</w:t>
      </w:r>
      <w:r>
        <w:rPr/>
        <w:t>或</w:t>
      </w:r>
      <w:r>
        <w:rPr>
          <w:color w:val="0000FF"/>
        </w:rPr>
        <w:t>失蜡铸造</w:t>
      </w:r>
      <w:r>
        <w:rPr/>
        <w:t>(Lost-wax Casting)</w:t>
      </w:r>
      <w:r>
        <w:rPr/>
        <w:t>，</w:t>
      </w:r>
      <w:r>
        <w:rPr>
          <w:rFonts w:ascii="ˎ̥" w:hAnsi="ˎ̥" w:cs="ˎ̥"/>
        </w:rPr>
        <w:t>这种铸造工艺可以生产出精密复杂、接近于产品最后形状，可不加工或很少加工就可直接使用的金属零件或精美工艺品，是一种近净形的金属液态成形工艺</w:t>
      </w:r>
      <w:r>
        <w:rPr>
          <w:rFonts w:ascii="ˎ̥" w:hAnsi="ˎ̥" w:cs="ˎ̥"/>
        </w:rPr>
        <w:t>，</w:t>
      </w:r>
      <w:r>
        <w:rPr/>
        <w:t>应用非常广泛</w:t>
      </w:r>
      <w:r>
        <w:rPr/>
        <w:t>。</w:t>
      </w:r>
    </w:p>
    <w:p>
      <w:pPr>
        <w:pStyle w:val="Normal"/>
        <w:ind w:firstLine="420"/>
        <w:rPr/>
      </w:pPr>
      <w:r>
        <w:rPr>
          <w:rFonts w:ascii="ˎ̥" w:hAnsi="ˎ̥" w:cs="ˎ̥"/>
        </w:rPr>
        <w:t>熔模铸造是以最终产品为摹本</w:t>
      </w:r>
      <w:r>
        <w:rPr>
          <w:rFonts w:ascii="ˎ̥" w:hAnsi="ˎ̥" w:cs="ˎ̥"/>
        </w:rPr>
        <w:t>的批量复制技术</w:t>
      </w:r>
      <w:r>
        <w:rPr>
          <w:rFonts w:ascii="ˎ̥" w:hAnsi="ˎ̥" w:cs="ˎ̥"/>
        </w:rPr>
        <w:t>，</w:t>
      </w:r>
      <w:r>
        <w:rPr>
          <w:rFonts w:ascii="ˎ̥" w:hAnsi="ˎ̥" w:cs="ˎ̥"/>
        </w:rPr>
        <w:t>先要制做金属模具，在射蜡机上用金属模具</w:t>
      </w:r>
      <w:r>
        <w:rPr>
          <w:rFonts w:ascii="ˎ̥" w:hAnsi="ˎ̥" w:cs="ˎ̥"/>
        </w:rPr>
        <w:t>压制</w:t>
      </w:r>
      <w:r>
        <w:rPr>
          <w:rFonts w:ascii="ˎ̥" w:hAnsi="ˎ̥" w:cs="ˎ̥"/>
        </w:rPr>
        <w:t>出</w:t>
      </w:r>
      <w:r>
        <w:rPr>
          <w:rFonts w:ascii="ˎ̥" w:hAnsi="ˎ̥" w:cs="ˎ̥"/>
        </w:rPr>
        <w:t>蜡模，</w:t>
      </w:r>
      <w:r>
        <w:rPr>
          <w:rFonts w:ascii="ˎ̥" w:hAnsi="ˎ̥" w:cs="ˎ̥"/>
        </w:rPr>
        <w:t>将单个的蜡模组合到浇注系统上形成一棵棵蜡树，</w:t>
      </w:r>
      <w:r>
        <w:rPr>
          <w:rFonts w:ascii="ˎ̥" w:hAnsi="ˎ̥" w:cs="ˎ̥"/>
        </w:rPr>
        <w:t>在蜡</w:t>
      </w:r>
      <w:r>
        <w:rPr>
          <w:rFonts w:ascii="ˎ̥" w:hAnsi="ˎ̥" w:cs="ˎ̥"/>
        </w:rPr>
        <w:t>树</w:t>
      </w:r>
      <w:r>
        <w:rPr>
          <w:rFonts w:ascii="ˎ̥" w:hAnsi="ˎ̥" w:cs="ˎ̥"/>
        </w:rPr>
        <w:t>上涂敷多层耐火材料，干燥硬化后形成型壳，然后将型壳内的蜡熔化使之流出，再将型壳焙烧使之坚固，最后再将熔化的液态金属浇注入型壳中，液态金属在型壳中冷却凝固后即成为</w:t>
      </w:r>
      <w:r>
        <w:rPr>
          <w:rFonts w:ascii="ˎ̥" w:hAnsi="ˎ̥" w:cs="ˎ̥"/>
        </w:rPr>
        <w:t>所需要</w:t>
      </w:r>
      <w:r>
        <w:rPr>
          <w:rFonts w:ascii="ˎ̥" w:hAnsi="ˎ̥" w:cs="ˎ̥"/>
        </w:rPr>
        <w:t>的铸件。</w:t>
      </w:r>
      <w:r>
        <w:rPr/>
        <w:br/>
      </w:r>
      <w:r>
        <w:rPr/>
        <w:t>　　熔模精密铸造是在古代蜡模精密铸造的基础上发展起来的。作为文明古国，中国是使用这一技术较早的国家之一，远在公元前数百年，我国古代劳动人民就创造了这种失蜡精密铸造技术，用来精密铸造带有各种精细花纹和文字的钟鼎及器皿等制品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现代熔模精密铸造方法在工业生产中得到实际应用是在二十世纪</w:t>
      </w:r>
      <w:r>
        <w:rPr/>
        <w:t>四</w:t>
      </w:r>
      <w:r>
        <w:rPr/>
        <w:t>十年代。当时航空喷气发动机的发展，要求制造象叶片、叶轮、喷嘴等形状复杂，尺寸精确以及表面光洁的耐热合金零件。由于耐热合金材料难于机械加工，零件形状复杂，以致不能或难于用其它方法制造，因此，需要寻找一种新的精密的成型工艺，于是借鉴古代流传下来的失蜡精密铸造，经过对材料和工艺的改进，现代熔模精密铸造方法在古代工艺的基础上获得重要的发展。</w:t>
      </w:r>
      <w:r>
        <w:rPr/>
        <w:br/>
      </w:r>
      <w:r>
        <w:rPr/>
        <w:t>　　我国是上世纪五、六十年代开始将熔模精密铸造应用于工业生产。其后这种先进的精密铸造工艺得到巨大的发展，相继在航空、汽车、机床、船舶、内燃机、气轮机、电讯仪器、武器、医疗器械以及刀具等制造工业中被广泛采用，同时也用于工艺美术品的制造。</w:t>
      </w:r>
      <w:r>
        <w:rPr/>
        <w:t>早期的熔模铸造工艺是采用石蜡硬脂酸模料、水玻璃粘接剂制壳。九十年代开始发展铸造专用中温模料、</w:t>
      </w:r>
      <w:r>
        <w:rPr>
          <w:rFonts w:eastAsia="Times New Roman"/>
        </w:rPr>
        <w:t xml:space="preserve"> </w:t>
      </w:r>
      <w:r>
        <w:rPr/>
        <w:t>硅溶胶制壳、中频快速熔炼技术，铸件尺寸精度和表面光洁度有了很大的改善，成为当今生产出口精密铸件的主流工艺。</w:t>
      </w:r>
      <w:r>
        <w:rPr/>
        <w:br/>
      </w:r>
      <w:r>
        <w:rPr/>
        <w:t>　　熔模铸件尺寸精度较高，</w:t>
      </w:r>
      <w:r>
        <w:rPr/>
        <w:t>铸钢件</w:t>
      </w:r>
      <w:r>
        <w:rPr/>
        <w:t>一般可达</w:t>
      </w:r>
      <w:r>
        <w:rPr/>
        <w:t>GB/T6414</w:t>
      </w:r>
      <w:r>
        <w:rPr/>
        <w:t>之</w:t>
      </w:r>
      <w:r>
        <w:rPr/>
        <w:t>CT</w:t>
      </w:r>
      <w:r>
        <w:rPr/>
        <w:t>5</w:t>
      </w:r>
      <w:r>
        <w:rPr/>
        <w:t>-</w:t>
      </w:r>
      <w:r>
        <w:rPr/>
        <w:t>7</w:t>
      </w:r>
      <w:r>
        <w:rPr/>
        <w:t>（砂型精密铸造为</w:t>
      </w:r>
      <w:r>
        <w:rPr/>
        <w:t>CT10~13</w:t>
      </w:r>
      <w:r>
        <w:rPr/>
        <w:t>）</w:t>
      </w:r>
      <w:r>
        <w:rPr/>
        <w:t>，小型铸件甚至可以达到</w:t>
      </w:r>
      <w:r>
        <w:rPr/>
        <w:t>CT4</w:t>
      </w:r>
      <w:r>
        <w:rPr/>
        <w:t>。</w:t>
      </w:r>
      <w:r>
        <w:rPr/>
        <w:t>当然由于熔模精密铸造的工艺过程复杂，影响铸件尺寸精度的因素较多，例如模料的收缩、熔模的变形、型壳在加热和冷却过程中的线量变化、合金的收缩率以及在凝固过程中铸件的变形等，所以普通熔模铸件的尺寸精度虽然较高，但</w:t>
      </w:r>
      <w:r>
        <w:rPr/>
        <w:t>与机械加工相比仍有差距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压制</w:t>
      </w:r>
      <w:r>
        <w:rPr/>
        <w:t>蜡</w:t>
      </w:r>
      <w:r>
        <w:rPr/>
        <w:t>模时，采用型腔表面光洁度高的压型，因此，熔模的表面光洁度也比较高。此外，与熔融金属直接接触的型腔内表面由</w:t>
      </w:r>
      <w:r>
        <w:rPr/>
        <w:t>极细</w:t>
      </w:r>
      <w:r>
        <w:rPr/>
        <w:t>的耐火涂料涂挂在熔模上而制成</w:t>
      </w:r>
      <w:r>
        <w:rPr/>
        <w:t>。</w:t>
      </w:r>
      <w:r>
        <w:rPr/>
        <w:t>所以，熔模铸件的表面光洁度比</w:t>
      </w:r>
      <w:r>
        <w:rPr/>
        <w:t>普通</w:t>
      </w:r>
      <w:r>
        <w:rPr/>
        <w:t>铸造件的高，</w:t>
      </w:r>
      <w:r>
        <w:rPr/>
        <w:t>表面粗糙度</w:t>
      </w:r>
      <w:r>
        <w:rPr/>
        <w:t>一般</w:t>
      </w:r>
      <w:r>
        <w:rPr/>
        <w:t>在</w:t>
      </w:r>
      <w:r>
        <w:rPr/>
        <w:t>Ra.</w:t>
      </w:r>
      <w:r>
        <w:rPr/>
        <w:t>3.2</w:t>
      </w:r>
      <w:r>
        <w:rPr/>
        <w:t>~</w:t>
      </w:r>
      <w:r>
        <w:rPr/>
        <w:t>6.3</w:t>
      </w:r>
      <w:r>
        <w:rPr/>
        <w:t>μm</w:t>
      </w:r>
      <w:r>
        <w:rPr/>
        <w:t>之间，更好的可以到</w:t>
      </w:r>
      <w:r>
        <w:rPr/>
        <w:t>Ra1.6</w:t>
      </w:r>
      <w:r>
        <w:rPr/>
        <w:t>以下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熔模铸造采用热壳浇注，充型能力强，可以生产出薄壁铸件和细微的文字图案（如商标、规格型号等），铸件的最小壁厚已经可以做到</w:t>
      </w:r>
      <w:r>
        <w:rPr/>
        <w:t>2</w:t>
      </w:r>
      <w:r>
        <w:rPr/>
        <w:t>毫米以下。</w:t>
      </w:r>
      <w:r>
        <w:rPr/>
        <w:br/>
      </w:r>
      <w:r>
        <w:rPr/>
        <w:t>　　熔模精密铸造最大的优点就是由于熔模铸件有着</w:t>
      </w:r>
      <w:r>
        <w:rPr/>
        <w:t>比较</w:t>
      </w:r>
      <w:r>
        <w:rPr/>
        <w:t>高的尺寸精度和表面光洁度，所以可减少机械加工工作，只是在零件上要求较高的部位留少许加工余量即可，甚至某些铸件只留打磨、抛光余量，不必机械加工即可使用。</w:t>
      </w:r>
      <w:r>
        <w:rPr/>
        <w:t>熔模铸造还可以把一些焊接组合件铸成一体，省去组合与焊接工作。</w:t>
      </w:r>
      <w:r>
        <w:rPr/>
        <w:t>由此可见，采用熔模精密铸造方法可大量节省机床设备和加工工时，大幅度节约金属原材料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熔模精密铸造方法的另一优点是</w:t>
      </w:r>
      <w:r>
        <w:rPr/>
        <w:t>材质选用灵活</w:t>
      </w:r>
      <w:r>
        <w:rPr/>
        <w:t>，它可以铸造各种合金的复杂铸件，特别</w:t>
      </w:r>
      <w:r>
        <w:rPr/>
        <w:t>是</w:t>
      </w:r>
      <w:r>
        <w:rPr/>
        <w:t>铸造</w:t>
      </w:r>
      <w:r>
        <w:rPr/>
        <w:t>耐热钢、</w:t>
      </w:r>
      <w:r>
        <w:rPr/>
        <w:t>高温合金</w:t>
      </w:r>
      <w:r>
        <w:rPr/>
        <w:t>等特殊材质铸件</w:t>
      </w:r>
      <w:r>
        <w:rPr/>
        <w:t>。如喷气式发动机的叶片，其流线型外廓与冷却用内腔，用机械加工工艺几乎无法形成。用熔模精密铸造工艺生产不仅可以做到批量生产，保证了铸件的一致性，而且避免了机械加工后残留刀纹的应力集中。</w:t>
      </w:r>
    </w:p>
    <w:p>
      <w:pPr>
        <w:pStyle w:val="Normal"/>
        <w:ind w:firstLine="420"/>
        <w:rPr>
          <w:color w:val="800080"/>
        </w:rPr>
      </w:pPr>
      <w:r>
        <w:rPr/>
        <w:t>与其它铸造方法相比，熔模铸造的工序多，生产流程复杂，需要消耗较多的辅助材料、燃料和动力，生产成本比较高。熔模铸造的制壳干燥时间比较长，生产周期也比较长。</w:t>
      </w:r>
    </w:p>
    <w:p>
      <w:pPr>
        <w:pStyle w:val="Normal"/>
        <w:ind w:firstLine="420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01:00Z</dcterms:created>
  <dc:creator>张芳向 Netboy</dc:creator>
  <dc:description/>
  <cp:keywords/>
  <dc:language>en-US</dc:language>
  <cp:lastModifiedBy>张芳向 Netboy</cp:lastModifiedBy>
  <dcterms:modified xsi:type="dcterms:W3CDTF">2007-01-05T14:14:00Z</dcterms:modified>
  <cp:revision>16</cp:revision>
  <dc:subject/>
  <dc:title>熔模精密精密铸造工艺简介</dc:title>
</cp:coreProperties>
</file>